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25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Đơn vị:</w:t>
            </w:r>
            <w:r>
              <w:rPr>
                <w:b/>
                <w:sz w:val="20"/>
                <w:szCs w:val="20"/>
              </w:rPr>
              <w:t xml:space="preserve"> 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GIẤY ĐỀ NGHỊ KIÊM DỰ TRÙ KINH PHÍ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Kính gửi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Hiệu trưởng Trường Đại học Hùng Vương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Phòng Kế hoạch - Tài chính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 .............................................. Chức vụ: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ơn vị công tác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ội dung công việc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inh phí dự trù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751"/>
        <w:gridCol w:w="1233"/>
        <w:gridCol w:w="1276"/>
        <w:gridCol w:w="15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ội dung ch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V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ơn gi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ành ti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ng cộ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ằng chữ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thực hiện và hoàn thành: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Thời gian thực hiện công việc: Từ ngày …/…/…… đến ngày …/…/…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Thời gian hoàn thành thủ tục thanh toán: ngày …/…../……….</w:t>
      </w:r>
    </w:p>
    <w:p>
      <w:pPr>
        <w:pStyle w:val="Normal"/>
        <w:spacing w:before="240" w:after="0"/>
        <w:jc w:val="right"/>
        <w:rPr/>
      </w:pPr>
      <w:r>
        <w:rPr/>
        <w:t>Phú Thọ, ngày      tháng      năm 20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họ tên)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5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ÉT DUYỆT CỦA HIỆU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họ tên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7:00Z</dcterms:created>
  <dc:creator>User</dc:creator>
  <dc:description/>
  <cp:keywords/>
  <dc:language>en-US</dc:language>
  <cp:lastModifiedBy>Admin</cp:lastModifiedBy>
  <dcterms:modified xsi:type="dcterms:W3CDTF">2016-12-15T16:45:00Z</dcterms:modified>
  <cp:revision>25</cp:revision>
  <dc:subject/>
  <dc:title/>
</cp:coreProperties>
</file>